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mocrats lay out strategy for NY’s House seats</w:t>
      </w:r>
    </w:p>
    <w:p>
      <w:pPr>
        <w:pStyle w:val="Normal"/>
        <w:rPr/>
      </w:pPr>
      <w:r>
        <w:rPr/>
        <w:t>by Kyle Glazier</w:t>
      </w:r>
    </w:p>
    <w:p>
      <w:pPr>
        <w:pStyle w:val="Normal"/>
        <w:rPr/>
      </w:pPr>
      <w:r>
        <w:rPr/>
      </w:r>
    </w:p>
    <w:p>
      <w:pPr>
        <w:pStyle w:val="Normal"/>
        <w:rPr/>
      </w:pPr>
      <w:r>
        <w:rPr/>
        <w:t>November 5, 2011</w:t>
      </w:r>
    </w:p>
    <w:p>
      <w:pPr>
        <w:pStyle w:val="Normal"/>
        <w:rPr/>
      </w:pPr>
      <w:r>
        <w:rPr/>
      </w:r>
    </w:p>
    <w:p>
      <w:pPr>
        <w:pStyle w:val="Normal"/>
        <w:rPr/>
      </w:pPr>
      <w:r>
        <w:rPr/>
        <w:t>With uncertainty abounding about what New York’s congressional districts will look like after redistricting, the Democratic Congressional Campaign Committee unveiled Friday a list of Republicans it is gunning to unseat next November — including one upstate lawmaker.</w:t>
      </w:r>
    </w:p>
    <w:p>
      <w:pPr>
        <w:pStyle w:val="Normal"/>
        <w:rPr/>
      </w:pPr>
      <w:r>
        <w:rPr/>
      </w:r>
    </w:p>
    <w:p>
      <w:pPr>
        <w:pStyle w:val="Normal"/>
        <w:rPr/>
      </w:pPr>
      <w:r>
        <w:rPr/>
        <w:t>Ann Marie Buerkle, R-Syracuse, is among the 25 GOP representatives that will face an onslaught of DCCC-funded radio attack ads as part of the DCCC’s “Drive for 25″ campaign to wrest control of the U.S. House away from Republicans. The ad campaign, slated to begin Monday, will attempt to paint Buerkle and other Republican lawmakers as “extremists” and “ideologues,” said DCCC Chairman Rep. Steve Israel.</w:t>
      </w:r>
    </w:p>
    <w:p>
      <w:pPr>
        <w:pStyle w:val="Normal"/>
        <w:rPr/>
      </w:pPr>
      <w:r>
        <w:rPr/>
      </w:r>
    </w:p>
    <w:p>
      <w:pPr>
        <w:pStyle w:val="Normal"/>
        <w:rPr/>
      </w:pPr>
      <w:r>
        <w:rPr/>
        <w:t>Buerkle rode the national wave of Republican enthusiasm to a close victory against Democratic incumbent Dan Maffei in 2010, winning by fewer than 1,000 of the more than 200,000 votes cast. Israel, D-Huntington, said that recent polls show a reversal of the 2010 feeling, citing recent  Gallup and Quinnipiac University polls showing a generic Democratic candidate for the House with an eight point lead over a generic Republican candidate nationwide.  A recent Rasmussen poll, however, showed the Republicans with a three-point edge.</w:t>
      </w:r>
    </w:p>
    <w:p>
      <w:pPr>
        <w:pStyle w:val="Normal"/>
        <w:rPr/>
      </w:pPr>
      <w:r>
        <w:rPr/>
      </w:r>
    </w:p>
    <w:p>
      <w:pPr>
        <w:pStyle w:val="Normal"/>
        <w:rPr/>
      </w:pPr>
      <w:r>
        <w:rPr/>
        <w:t>“</w:t>
      </w:r>
      <w:r>
        <w:rPr/>
        <w:t>We have gone from a gale force wind against us to a sustained breeze at our back,” Israel said.</w:t>
      </w:r>
    </w:p>
    <w:p>
      <w:pPr>
        <w:pStyle w:val="Normal"/>
        <w:rPr/>
      </w:pPr>
      <w:r>
        <w:rPr/>
      </w:r>
    </w:p>
    <w:p>
      <w:pPr>
        <w:pStyle w:val="Normal"/>
        <w:rPr/>
      </w:pPr>
      <w:r>
        <w:rPr/>
        <w:t>Absent from the DCCC hit list was Rep. Chris Gibson, R-Kinderhook, who is facing a reelection challenge from liberal Duchess County legislator Joel Tyner. Although Tyner traveled to Washington, D.C. last month to meet with prominent Democrats and members of the DCCC, it appears that Gibson will not be a focus of Democratic efforts to reclaim control of the House.</w:t>
      </w:r>
    </w:p>
    <w:p>
      <w:pPr>
        <w:pStyle w:val="Normal"/>
        <w:rPr/>
      </w:pPr>
      <w:r>
        <w:rPr/>
      </w:r>
    </w:p>
    <w:p>
      <w:pPr>
        <w:pStyle w:val="Normal"/>
        <w:rPr/>
      </w:pPr>
      <w:r>
        <w:rPr/>
        <w:t>Israel described the situation in New York as “fluid,” because the state must draw new lines while losing two congressional seats in the aftermath of the 2010 Census. Redrawing the lines is the responsibility of a bipartisan panel formed from New York’s Democrat-controlled Assembly and Republican-controlled Senate, but the process faces criticism from watchdog groups and the looming threat of a veto from Gov. Andrew Cuomo, a Democrat.</w:t>
      </w:r>
    </w:p>
    <w:p>
      <w:pPr>
        <w:pStyle w:val="Normal"/>
        <w:rPr/>
      </w:pPr>
      <w:r>
        <w:rPr/>
      </w:r>
    </w:p>
    <w:p>
      <w:pPr>
        <w:pStyle w:val="Normal"/>
        <w:rPr/>
      </w:pPr>
      <w:r>
        <w:rPr/>
        <w:t>Israel acknowledged the probability that New York’s two lost seats would be one Democrat and one Republican, but said any speculation about which seats might be sacrificed is “just guesswork.”</w:t>
      </w:r>
    </w:p>
    <w:p>
      <w:pPr>
        <w:pStyle w:val="Normal"/>
        <w:rPr/>
      </w:pPr>
      <w:r>
        <w:rPr/>
      </w:r>
    </w:p>
    <w:p>
      <w:pPr>
        <w:pStyle w:val="Normal"/>
        <w:rPr/>
      </w:pPr>
      <w:r>
        <w:rPr/>
        <w:t>Israel said DCCC policy is to support Democratic incumbents in any district where they might face a challenge from a Democrat drawn out of a district by the redistricting process, and not to endorse any one candidate in Democratic primaries.</w:t>
      </w:r>
    </w:p>
    <w:p>
      <w:pPr>
        <w:pStyle w:val="Normal"/>
        <w:rPr/>
      </w:pPr>
      <w:r>
        <w:rPr/>
      </w:r>
    </w:p>
    <w:p>
      <w:pPr>
        <w:pStyle w:val="Normal"/>
        <w:rPr/>
      </w:pPr>
      <w:r>
        <w:rPr/>
        <w:t>Update: Josh Schwerin of the DCCC isn’t conceding anything in the 20th CD: “The DCCC will continue to hold Congressman Chris Gibson accountable for his agenda of protecting tax breaks for billionaires instead of Medicare for seniors and jobs for middle class familie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1:00Z</dcterms:created>
  <dc:creator>OADP</dc:creator>
  <dc:description/>
  <cp:keywords/>
  <dc:language>en-US</dc:language>
  <cp:lastModifiedBy>OADP</cp:lastModifiedBy>
  <cp:lastPrinted>2011-11-07T09:03:00Z</cp:lastPrinted>
  <dcterms:modified xsi:type="dcterms:W3CDTF">2011-11-07T14:03:00Z</dcterms:modified>
  <cp:revision>2</cp:revision>
  <dc:subject/>
  <dc:title>Democrats lay out strategy for NYs House seats</dc:title>
</cp:coreProperties>
</file>